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KONKURS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JŁADNIEJSZA DZIAŁKA RODZINNYCH OGRODÓW DZIAŁKOWYCH W CZĘSTOCHOWIE 2020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em konkursu „</w:t>
      </w:r>
      <w:r>
        <w:rPr>
          <w:rFonts w:cs="Arial" w:ascii="Arial" w:hAnsi="Arial"/>
          <w:bCs/>
          <w:szCs w:val="24"/>
        </w:rPr>
        <w:t>Najładniejsza działka Rodzinnych Ogrodów Działkowych w Częstochowie 2020</w:t>
      </w:r>
      <w:r>
        <w:rPr>
          <w:rFonts w:cs="Arial" w:ascii="Arial" w:hAnsi="Arial"/>
          <w:szCs w:val="24"/>
        </w:rPr>
        <w:t xml:space="preserve">” jest </w:t>
      </w:r>
      <w:r>
        <w:rPr>
          <w:rFonts w:eastAsia="Lucida Sans Unicode" w:cs="Arial" w:ascii="Arial" w:hAnsi="Arial"/>
          <w:color w:val="000000"/>
          <w:szCs w:val="24"/>
        </w:rPr>
        <w:t>w imieniu Prezydenta Miasta Częstochowy Pełnomocnik Prezydenta Miasta ds. Estetyki Miasta z siedzibą: Wydział Kultury, Promocji i Sportu, Referat Kultury, Aleja Najświętszej Maryi Panny 45 A, 42-217 Częstochowa, tel. 34 3707465, 34 370766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e konkursu: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wrażliwienie mieszkańców miasta na kwestie związane z estetyką terenów rekreacyjnych oraz stanem środowiska naturalnego,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romocja postaw proekologicznych oraz aktywnego wypoczynku w plenerze, 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grodzenie najciekawszych rozwiązań w zakresie aranżacji, pielęgnacji i utrzymania Rodzinnego Ogrodu Działkowego w Częstocho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cy konkursu: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konkursu mogą być zgłaszane Rodzinne Ogródki Działkowe podlegające Polskiemu Związkowi Działkowców – Okręgowemu Związkowi Działkowców w Częstochowie, które spełniają wszystkie wymogi wynikające z przepisów prawa obejmujących funkcjonowanie ROD, w tym: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y z dnia 13 grudnia 2013 r. o rodzinnych ogrodach działkowych </w:t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szCs w:val="24"/>
        </w:rPr>
        <w:t xml:space="preserve">Ustawy z dnia 17 maja 1990 roku o podziale zadań i kompetencji określonych w ustawach szczegółowych pomiędzy organami gminy a organami administracji rządowej oraz o zmianie niektórych ustaw, 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tawy z dnia 7 lipca 1994 roku prawo budowlane, 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utu Polskiego Związku Działkowców, 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 i wytycznych organów Związku oraz Regulamin RO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oszenia:</w:t>
      </w:r>
    </w:p>
    <w:p>
      <w:pPr>
        <w:pStyle w:val="Normal"/>
        <w:ind w:left="1070" w:hanging="0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szCs w:val="24"/>
        </w:rPr>
        <w:t>Zarządy Rodzinnych Ogrodów Działkowych mogą zgłaszać do konkursu po trzech kandydatów spośród podległych im ROD.</w:t>
      </w:r>
      <w:r>
        <w:rPr>
          <w:rFonts w:cs="Arial" w:ascii="Arial" w:hAnsi="Arial"/>
          <w:iCs/>
          <w:color w:val="000000"/>
          <w:szCs w:val="24"/>
        </w:rPr>
        <w:t xml:space="preserve"> </w:t>
      </w:r>
    </w:p>
    <w:p>
      <w:pPr>
        <w:pStyle w:val="Normal"/>
        <w:ind w:left="1070" w:hanging="0"/>
        <w:jc w:val="both"/>
        <w:rPr>
          <w:rFonts w:ascii="Arial" w:hAnsi="Arial" w:cs="Arial"/>
          <w:szCs w:val="24"/>
          <w:ins w:id="0" w:author="bcichon" w:date="2020-07-17T12:13:00Z"/>
        </w:rPr>
      </w:pPr>
      <w:r>
        <w:rPr>
          <w:rFonts w:cs="Arial" w:ascii="Arial" w:hAnsi="Arial"/>
          <w:szCs w:val="24"/>
        </w:rPr>
        <w:t xml:space="preserve">Zgłoszenie udziału w konkursie następuje z chwilą złożenia przez przedstawiciela Zarządu ROD w siedzibie Zarządu Okręgu Polskiego Związku Działkowców w Częstochowie, ul. Bór 201 „Karty zgłoszenia”, stanowiącej załącznik do Regulaminu konkursu, wypełnionej przez właściciela działki, opatrzonej pieczątką oraz sygnowanej podpisem prezesa zgłaszającego ROD wraz z 2-3 fotografiami (w formacie 10x15). każdego zgłoszonego ogródka. </w:t>
      </w:r>
    </w:p>
    <w:p>
      <w:pPr>
        <w:pStyle w:val="Normal"/>
        <w:ind w:left="1070" w:hanging="0"/>
        <w:jc w:val="both"/>
        <w:rPr>
          <w:rFonts w:ascii="Arial" w:hAnsi="Arial" w:cs="Arial"/>
          <w:iCs/>
          <w:color w:val="000000"/>
          <w:szCs w:val="24"/>
          <w:ins w:id="2" w:author="bcichon" w:date="2020-07-17T12:16:00Z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Kartę zgłoszenia” można pobrać ze strony internetow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zestochowa.pl</w:t>
        </w:r>
      </w:hyperlink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(zakładka: Estetyka </w:t>
        <w:tab/>
        <w:t xml:space="preserve">Miasta lub baner informacyjny), bądź </w:t>
      </w:r>
      <w:r>
        <w:rPr>
          <w:rFonts w:cs="Arial" w:ascii="Arial" w:hAnsi="Arial"/>
          <w:szCs w:val="24"/>
        </w:rPr>
        <w:t>w siedzibie Zarządu Okręgu Polskiego Związku Działkowców w Częstochowie, ul. Bór 201.</w:t>
      </w:r>
      <w:ins w:id="1" w:author="bcichon" w:date="2020-07-17T12:16:00Z">
        <w:r>
          <w:rPr>
            <w:rFonts w:cs="Arial" w:ascii="Arial" w:hAnsi="Arial"/>
            <w:iCs/>
            <w:color w:val="000000"/>
            <w:szCs w:val="24"/>
          </w:rPr>
          <w:t xml:space="preserve"> </w:t>
        </w:r>
      </w:ins>
    </w:p>
    <w:p>
      <w:pPr>
        <w:pStyle w:val="Normal"/>
        <w:ind w:left="10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color w:val="000000"/>
          <w:szCs w:val="24"/>
        </w:rPr>
        <w:t>Karty zgłoszeń, które nie zostaną przekazane do organizatora konkursu muszą być zwrócone kandydatom. Każdy z Zarządów ROD ustali termin odbioru kart. W przypadku nieodebrania kart zgłoszeń w określonym terminie zostaną one zniszczone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ind w:left="1021" w:hanging="0"/>
        <w:jc w:val="both"/>
        <w:rPr>
          <w:rStyle w:val="InternetLink"/>
          <w:rFonts w:ascii="Arial" w:hAnsi="Arial" w:cs="Arial"/>
          <w:color w:val="000000"/>
          <w:szCs w:val="24"/>
          <w:u w:val="none"/>
          <w:ins w:id="3" w:author="bcichon" w:date="2020-07-17T12:23:00Z"/>
        </w:rPr>
      </w:pPr>
      <w:r>
        <w:rPr>
          <w:rFonts w:cs="Arial" w:ascii="Arial" w:hAnsi="Arial"/>
          <w:szCs w:val="24"/>
        </w:rPr>
        <w:t xml:space="preserve">Wypełnione karty zgłoszeń wraz z fotografiami przedstawiciel Zarządu Okręgu Polskiego Związku Działkowców w Częstochowie przekaże w nieprzekraczalnym terminie do 21 sierpnia br. organizatorowi konkurs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Terminarz Konkursu: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szCs w:val="24"/>
          <w:ins w:id="4" w:author="bcichon" w:date="2020-07-17T12:26:00Z"/>
        </w:rPr>
      </w:pPr>
      <w:r>
        <w:rPr>
          <w:rFonts w:cs="Arial" w:ascii="Arial" w:hAnsi="Arial"/>
          <w:szCs w:val="24"/>
        </w:rPr>
        <w:t>- przyjmowanie zgłoszeń przez Zarząd Okręgu Polskiego Związku Działkowców w Częstochowie</w:t>
      </w:r>
      <w:r>
        <w:rPr>
          <w:rFonts w:cs="Arial" w:ascii="Arial" w:hAnsi="Arial"/>
          <w:b/>
          <w:szCs w:val="24"/>
        </w:rPr>
        <w:t>: 21.</w:t>
      </w:r>
      <w:r>
        <w:rPr>
          <w:rFonts w:cs="Arial" w:ascii="Arial" w:hAnsi="Arial"/>
          <w:b/>
          <w:bCs/>
          <w:szCs w:val="24"/>
        </w:rPr>
        <w:t>07.2020 r. - 18.08.2020 r.</w:t>
      </w:r>
      <w:r>
        <w:rPr>
          <w:rFonts w:cs="Arial" w:ascii="Arial" w:hAnsi="Arial"/>
          <w:b/>
          <w:szCs w:val="24"/>
        </w:rPr>
        <w:t>,</w:t>
      </w:r>
    </w:p>
    <w:p>
      <w:pPr>
        <w:pStyle w:val="Normal"/>
        <w:ind w:left="1021" w:hanging="0"/>
        <w:jc w:val="both"/>
        <w:rPr>
          <w:rStyle w:val="InternetLink"/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 w:ascii="Arial" w:hAnsi="Arial"/>
          <w:color w:val="000000"/>
          <w:szCs w:val="24"/>
        </w:rPr>
        <w:t xml:space="preserve">- przekazanie kart zgłoszenia przez przedstawiciela Zarządu Okręgu Polskiego Związku Działkowców w Częstochowie organizatorowi konkursu w nieprzekraczalnym terminie do </w:t>
      </w:r>
      <w:r>
        <w:rPr>
          <w:rFonts w:cs="Arial" w:ascii="Arial" w:hAnsi="Arial"/>
          <w:b/>
          <w:color w:val="000000"/>
          <w:szCs w:val="24"/>
        </w:rPr>
        <w:t>21.08.2020 r .</w:t>
      </w:r>
    </w:p>
    <w:p>
      <w:pPr>
        <w:pStyle w:val="Normal"/>
        <w:ind w:left="10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 etap: wybór przez Komisję konkursową 10 najładniejszych zgłoszonych działek (na podstawie załączonych przez uczestników fotografii),</w:t>
      </w:r>
    </w:p>
    <w:p>
      <w:pPr>
        <w:pStyle w:val="Normal"/>
        <w:ind w:left="10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II etap: wizja lokalna oraz ocena przez Komisję konkursową 10 wybranych, najładniejszych ogródków działkowych: </w:t>
      </w:r>
      <w:r>
        <w:rPr>
          <w:rFonts w:cs="Arial" w:ascii="Arial" w:hAnsi="Arial"/>
          <w:b/>
          <w:szCs w:val="24"/>
        </w:rPr>
        <w:t xml:space="preserve">24-27.08.2020 r., </w:t>
      </w:r>
    </w:p>
    <w:p>
      <w:pPr>
        <w:pStyle w:val="Normal"/>
        <w:ind w:left="1021" w:hanging="0"/>
        <w:jc w:val="both"/>
        <w:rPr/>
      </w:pPr>
      <w:r>
        <w:rPr>
          <w:rFonts w:cs="Arial" w:ascii="Arial" w:hAnsi="Arial"/>
          <w:szCs w:val="24"/>
        </w:rPr>
        <w:t xml:space="preserve">- ogłoszenie wyników konkursu i wręczenie nagród: podczas 28. Dni Częstochow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ycięzcami konkursu zostaną właściciele ROD, które zdobędą największą ilość punkt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reaci zostaną powiadomieni o wynikach konkursu oraz o dokładnym terminie wręczenia nagród przez Pełnomocnika Prezydenta Miasta ds. Estetyki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boru najładniejszego Rodzinnego Ogródka Działkowego w Częstochowie dokona 5 osobowa Komisja Konkursowa powołana przez Pełnomocnika Prezydenta Miasta ds. Estetyki Mia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Konkursowa sporządzi pisemne protokoły z przeprowadzanego konkur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Właściciele trzech Najładniejszych Rodzinnych Ogródków Działkowych w Częstochowie zostaną uhonorowani nagrodami pieniężnymi:</w:t>
      </w:r>
    </w:p>
    <w:p>
      <w:pPr>
        <w:pStyle w:val="Normal"/>
        <w:ind w:left="1021" w:firstLine="3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miejsce – 1000 zł (brutto)</w:t>
      </w:r>
    </w:p>
    <w:p>
      <w:pPr>
        <w:pStyle w:val="Normal"/>
        <w:ind w:left="1021" w:firstLine="3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miejsce – 800 zł (brutto)</w:t>
      </w:r>
    </w:p>
    <w:p>
      <w:pPr>
        <w:pStyle w:val="Normal"/>
        <w:ind w:left="1021" w:firstLine="3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miejsce – 600 zł (brutt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grody zostaną przekazane na konta bankowe wskazane przez Laureatów po potrąceniu przez Organizatora należnego podatku dochodowego do Urzędu Skarb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Konkursowa może zdecydować o innym podziale nagró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W konkursie przewiduje się możliwość przyznania wyróżn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zastrzega sobie prawo odstąpienia od konkursu w części lub całości, jeżeli wpłynie mniej niż 10 zgłoszeń do konkursu lub przesłane zgłoszenia nie spełnią celu konkur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ał w konkursie jest bezpłatny. Organizator nie pokrywa żadnych kosztów poniesionych przez uczestnika w związku z udziałem w konkur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nie odpowiada za nieterminowe doręczenie przesyłek wysłanych przez uczestników pocztą, czy drogą elektroniczn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agrodzonych ROD Organizator zastrzega sobie prawo do publikacji ich fotografii w materiałach związanych z promocją miasta, w tym na stronie internetowej Urzędu Miasta Częstoch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 poda do publicznej wiadomości nazwiska, imiona laureatów </w:t>
      </w:r>
      <w:r>
        <w:rPr>
          <w:rFonts w:cs="Arial" w:ascii="Arial" w:hAnsi="Arial"/>
          <w:iCs/>
        </w:rPr>
        <w:t>oraz adresy nagrodzonych/wyróżnionych dział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Wszelkie dane osobowe uzyskane od uczestników konkursu będą przetwarzane przez Organizatora wyłącznie w celu prawidłowego przeprowadzenia konkursu „</w:t>
      </w:r>
      <w:r>
        <w:rPr>
          <w:rFonts w:cs="Arial" w:ascii="Arial" w:hAnsi="Arial"/>
          <w:bCs/>
          <w:szCs w:val="24"/>
        </w:rPr>
        <w:t>NAJŁADNIEJSZA DZIAŁKA RODZINNYCH OGRODÓW DZIAŁKOWYCH W CZĘSTOCHOWIE 2020</w:t>
      </w:r>
      <w:r>
        <w:rPr>
          <w:rFonts w:cs="Arial" w:ascii="Arial" w:hAnsi="Arial"/>
          <w:szCs w:val="24"/>
        </w:rPr>
        <w:t>” na zasadach określonych w Rozporządzeniu Parlamentu Europejskiego i Rady (UE) 2016/679 z dnia 27.04.2016 r. w sprawie ochrony osób fizycznych w związku z przetwarzaniem danych osobowych i w sprawie swobodnego przepływu takich danych oraz uchylenia dyrektywy 95/46/WE (ogólne rozporządzenie o ochronie danych), zwane dalej RODO oraz ustawie z dnia 10 maja 2018 r. o ochronie danych osobowych (Dz.U. z 2018 r. poz. 100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 konkursu zobowiązuje się do stosowania zasady poufności dotyczącej pozyskanych w ramach konkursu danych osobowych oraz innych informacji i zobowiązuje się nie udostępniać ich osobom trzecim, chyba że za pisemną zgodą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torem danych osobowych przetwarzanych w Urzędzie Miasta Częstochowy udostępnionych przez uczestników konkursu w karcie zgłoszenia jest Prezydent Miasta Częstochowy, ul. Śląska 11/13, 42-217 Częstoch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 xml:space="preserve">Prezydent Miasta Częstochowy wyznaczył inspektora ochrony danych, z którym może się Pani/Pan kontaktować we wszystkich sprawach dotyczących przetwarzania Pani/Pana danych osobowych w Urzędzie Miasta Częstochowy poprzez adres email </w:t>
      </w:r>
      <w:hyperlink r:id="rId3">
        <w:r>
          <w:rPr>
            <w:rStyle w:val="InternetLink"/>
            <w:rFonts w:cs="Arial" w:ascii="Arial" w:hAnsi="Arial"/>
            <w:szCs w:val="24"/>
          </w:rPr>
          <w:t>iod@czestochowa.um.gov.pl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e przez uczestników konkursu danych osobowych organizatorowi ma charakter dobrowolny, lecz jest niezbędne do udziału w konkur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kom konkursu przysługuje prawo dostępu do swoich danych oraz prawo żądania ich sprostowania, sprzeciwu, ich usunięcia po upływie wskazanych okresów lub ograniczenia ich przetwarzania. </w:t>
      </w:r>
      <w:r>
        <w:rPr>
          <w:rFonts w:cs="Arial" w:ascii="Arial" w:hAnsi="Arial"/>
          <w:color w:val="00000A"/>
          <w:szCs w:val="24"/>
        </w:rPr>
        <w:t xml:space="preserve">Przysługuje również prawo do </w:t>
      </w:r>
      <w:r>
        <w:rPr>
          <w:rFonts w:cs="Arial" w:ascii="Arial" w:hAnsi="Arial"/>
          <w:szCs w:val="24"/>
          <w:shd w:fill="FFFFFF" w:val="clear"/>
        </w:rPr>
        <w:t xml:space="preserve">cofnięcia zgody w dowolnym momencie. </w:t>
      </w:r>
      <w:r>
        <w:rPr>
          <w:rFonts w:cs="Arial" w:ascii="Arial" w:hAnsi="Arial"/>
          <w:color w:val="00000A"/>
          <w:szCs w:val="24"/>
          <w:shd w:fill="FFFFFF" w:val="clear"/>
        </w:rPr>
        <w:t xml:space="preserve">Wycofanie zgody nie ma wpływu na przetwarzanie państwa danych osobowych do momentu jej wycofa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kom konkursu przysługuje prawo do wniesienia skargi do organu nadzorczego, którym jest Prezes Urzędu Ochrony Danych Osobowych, na przetwarzanie danych, które jest niezgodne z przepisami prawa. (Prezes Urzędu Ochrony Danych Osobowych, 00-193 Warszawa, ul. Stawki 2, tel. 22 531 03 00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jest przewidziany tryb odwoływania się od decyzji Komisji Konkurs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spornych wynikających z interpretacji Regulaminu ostateczną decyzję podejmie Organizator w porozumieniu z Komisją Konkursow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zestnik Konkursu ponosi pełną odpowiedzialność za naruszenie praw autorskich oraz dóbr osobistych poprzez nadesłanie zdjęcia. W przypadku, gdy jakiekolwiek osoby trzecie wystąpią wobec Organizatora konkursu z roszczeniami za dokonanie takiego naruszenia, uczestnik zobowiązany jest zwolnić podmiot, pod adresem którego kierowane są roszczenia od wszelkiej odpowiedzialności w tym zakres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konkursu wyłączeni są pracownicy Urzędu Miasta Częstochowy i członkowie Komisji Konkurs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kowe informacje dot. konkursu można uzyskać pod numerami tel. 34 3707665, lub 34 370746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enie karty zgłoszenia oznacza akceptację warunków Regulamin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  <w:iCs/>
        <w:bCs w:val="false"/>
        <w:rFonts w:ascii="Arial" w:hAnsi="Arial" w:eastAsia="Lucida Sans Unicode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3."/>
      <w:lvlJc w:val="left"/>
      <w:pPr>
        <w:tabs>
          <w:tab w:val="num" w:pos="1155"/>
        </w:tabs>
        <w:ind w:left="1155" w:hanging="360"/>
      </w:pPr>
      <w:rPr/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  <w:rPr/>
    </w:lvl>
    <w:lvl w:ilvl="4">
      <w:start w:val="1"/>
      <w:numFmt w:val="decimal"/>
      <w:lvlText w:val="%5."/>
      <w:lvlJc w:val="left"/>
      <w:pPr>
        <w:tabs>
          <w:tab w:val="num" w:pos="1875"/>
        </w:tabs>
        <w:ind w:left="1875" w:hanging="360"/>
      </w:pPr>
      <w:rPr/>
    </w:lvl>
    <w:lvl w:ilvl="5">
      <w:start w:val="1"/>
      <w:numFmt w:val="decimal"/>
      <w:lvlText w:val="%6."/>
      <w:lvlJc w:val="left"/>
      <w:pPr>
        <w:tabs>
          <w:tab w:val="num" w:pos="2235"/>
        </w:tabs>
        <w:ind w:left="2235" w:hanging="360"/>
      </w:pPr>
      <w:rPr/>
    </w:lvl>
    <w:lvl w:ilvl="6">
      <w:start w:val="1"/>
      <w:numFmt w:val="decimal"/>
      <w:lvlText w:val="%7."/>
      <w:lvlJc w:val="left"/>
      <w:pPr>
        <w:tabs>
          <w:tab w:val="num" w:pos="2595"/>
        </w:tabs>
        <w:ind w:left="2595" w:hanging="360"/>
      </w:pPr>
      <w:rPr/>
    </w:lvl>
    <w:lvl w:ilvl="7">
      <w:start w:val="1"/>
      <w:numFmt w:val="decimal"/>
      <w:lvlText w:val="%8."/>
      <w:lvlJc w:val="left"/>
      <w:pPr>
        <w:tabs>
          <w:tab w:val="num" w:pos="2955"/>
        </w:tabs>
        <w:ind w:left="2955" w:hanging="360"/>
      </w:pPr>
      <w:rPr/>
    </w:lvl>
    <w:lvl w:ilvl="8">
      <w:start w:val="1"/>
      <w:numFmt w:val="decimal"/>
      <w:lvlText w:val="%9."/>
      <w:lvlJc w:val="left"/>
      <w:pPr>
        <w:tabs>
          <w:tab w:val="num" w:pos="3315"/>
        </w:tabs>
        <w:ind w:left="33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  <w:i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Arial"/>
      <w:color w:val="000000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8:00Z</dcterms:created>
  <dc:creator>bcichon</dc:creator>
  <dc:description/>
  <cp:keywords/>
  <dc:language>en-US</dc:language>
  <cp:lastModifiedBy>bcichon</cp:lastModifiedBy>
  <cp:lastPrinted>2017-07-11T11:15:00Z</cp:lastPrinted>
  <dcterms:modified xsi:type="dcterms:W3CDTF">2020-07-20T12:32:00Z</dcterms:modified>
  <cp:revision>56</cp:revision>
  <dc:subject/>
  <dc:title/>
</cp:coreProperties>
</file>